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5619750" cy="74295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9.6pt;width:442.45pt;height:58.45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4 NĂM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5.4.2021 đến ngày 9.4.2021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ên Cấp dưỡng : 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790"/>
        <w:gridCol w:w="1440"/>
        <w:gridCol w:w="1170"/>
        <w:gridCol w:w="1710"/>
        <w:gridCol w:w="810"/>
        <w:gridCol w:w="630"/>
      </w:tblGrid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         SÁNG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X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C-BP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>5.4.202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oup bông cải xanh nấu tô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ịt gà nấu lê (Thịt gà, lê, cà rốt, bắp non, Đậu pháp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Su su xào (SDD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Su su luộc (DC-BP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h rau salald son nấu tôm thị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ép quý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h canh cá ló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Rau câ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T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ô m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  đủ</w:t>
            </w:r>
          </w:p>
        </w:tc>
      </w:tr>
      <w:tr>
        <w:trPr>
          <w:trHeight w:val="2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4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ến mạch thịt bò phô m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 hồi kho chua ngọt ( Cá hồi , thơm  , hành tây ,bông cải xanh, dưa leo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 xào (SD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 luộc(DC-BP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đu đủ bắp gi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hanh dâ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anh bún cua đồ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Bánh flan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(AH)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in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</w:tr>
      <w:tr>
        <w:trPr>
          <w:trHeight w:val="2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>7.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Bún gạo nấu thị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ua rang me ( Thịt cua , hành tây , cà rốt , me vắt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ậu cove xào (SD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ậu cove luộc(Sc-B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hẹ đậu hủ nấu thịt nghê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ủ tiếu mỹ th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Yourt (TD)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ô m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ận</w:t>
            </w:r>
          </w:p>
        </w:tc>
      </w:tr>
      <w:tr>
        <w:trPr>
          <w:trHeight w:val="1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Ứ NĂM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.4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Miến g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ôm hoàng kim trứng muối ( Tôm , trứng muối , hành tây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au muống xào (SD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au muống luộc(DC-B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bí xanhnấu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tắ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háo bi đỏ óc he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u cau puding (A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ữ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.4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ì bò kh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ả trứng tôm thịt  gan sốt cà chua ( Thịt heo , gan heo ,giò sống , tôm , bùn tàu , nấm mèo , trứng vịt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ầu xào (SD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ầu luộc (DC-B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chua thơm , giá , đậu bắp , bạc hà nấu cá ló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ánh bông lan cuộn dâ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T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ô m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8:00Z</dcterms:created>
  <dc:creator>ADMIN</dc:creator>
  <dc:description/>
  <cp:keywords/>
  <dc:language>en-US</dc:language>
  <cp:lastModifiedBy>Admin</cp:lastModifiedBy>
  <cp:lastPrinted>2021-03-31T11:38:00Z</cp:lastPrinted>
  <dcterms:modified xsi:type="dcterms:W3CDTF">2021-04-02T08:00:00Z</dcterms:modified>
  <cp:revision>38</cp:revision>
  <dc:subject/>
  <dc:title>THỰC ĐƠN TUẦN 5 THÁNG 12 NĂM 2012</dc:title>
</cp:coreProperties>
</file>